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案例查询申请单 </w:t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第   号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苏州市房地产市场和交易管理中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29"/>
        <w:gridCol w:w="2981"/>
        <w:gridCol w:w="1054"/>
        <w:gridCol w:w="2060"/>
      </w:tblGrid>
      <w:tr>
        <w:trPr>
          <w:trHeight w:val="91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查询人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查询日期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查询事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估价对象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查询案例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交易时间区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价格区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面积区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20" w:right="480" w:hanging="16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" w:hanging="16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查询单位（章）</w:t>
      </w:r>
    </w:p>
    <w:p>
      <w:pPr>
        <w:pStyle w:val="Normal"/>
        <w:ind w:left="20" w:hanging="16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" w:hanging="16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ind w:left="20" w:hanging="16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" w:hanging="163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苏州市房地产与资产评估行业协会（章）</w:t>
      </w:r>
    </w:p>
    <w:p>
      <w:pPr>
        <w:pStyle w:val="Normal"/>
        <w:ind w:left="20" w:hanging="163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" w:hanging="107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注：本表一式两份</w:t>
    </w:r>
  </w:p>
  <w:p>
    <w:pPr>
      <w:pStyle w:val="Footer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0:00Z</dcterms:created>
  <dc:creator>fangxie</dc:creator>
  <dc:description/>
  <dc:language>en-US</dc:language>
  <cp:lastModifiedBy>w</cp:lastModifiedBy>
  <dcterms:modified xsi:type="dcterms:W3CDTF">2025-01-02T02:35:42Z</dcterms:modified>
  <cp:revision>2</cp:revision>
  <dc:subject/>
  <dc:title>案例查询申请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2F8B5083846BE96B4F30CB18A45A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k0YWY0NzFiMjIzMjYyNzg5ODJlMzk4MTAxMzU1ZjkiLCJ1c2VySWQiOiIyNDAwMzY4MjgifQ==</vt:lpwstr>
  </property>
</Properties>
</file>