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案例查询申请单 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第   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房地产与资产评估行业协会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2551"/>
        <w:gridCol w:w="992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XX-XX-XX</w:t>
            </w:r>
          </w:p>
        </w:tc>
      </w:tr>
      <w:tr>
        <w:trPr>
          <w:trHeight w:val="6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号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464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询事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21310</wp:posOffset>
                  </wp:positionV>
                  <wp:extent cx="4100195" cy="2157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3" t="-14" r="288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20" w:hanging="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0" w:right="480" w:hanging="16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0" w:hanging="16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询单位（章）</w:t>
      </w:r>
    </w:p>
    <w:p>
      <w:pPr>
        <w:pStyle w:val="Normal"/>
        <w:ind w:left="20" w:hanging="16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0" w:hanging="163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" w:hanging="107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注：本表一式两份</w:t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6:00Z</dcterms:created>
  <dc:creator>fangxie</dc:creator>
  <dc:description/>
  <cp:keywords/>
  <dc:language>en-US</dc:language>
  <cp:lastModifiedBy>fangxie</cp:lastModifiedBy>
  <dcterms:modified xsi:type="dcterms:W3CDTF">2018-06-01T0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